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ptist Union Council Members - As at 2 Januar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ccasionally some Associations may select other people to represent them at a particular Council meeting. To find out who is being sent from your area please contact your Associ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Finam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-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Presswoo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-El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ntral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ureen Hi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sa Ker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Opensh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 Mid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Cl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David Harvey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ron H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ire Blatch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vid May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u Webb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ar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Arg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udith Mil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No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Barn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ude Hal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ke Thor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 We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c Adeley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J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Nut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nda Donal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iri McBa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 Butch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th Hu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al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Car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Fairweather-T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M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est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F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igel Man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l Smethu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ern Counti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Brockw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ayley Yo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Cap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gel Co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sdair Longwil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Yorkshire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Duc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raham E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Kevin Qui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ristol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Mord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Wales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uan Elfryn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ra Rushbrook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’s Park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colm Eva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n Bi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ff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ig Gardi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’s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ip McCorma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Hi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Al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General Secre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ynn Gre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as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ohan Pand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rustees who are not included in any of the previous categori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Cowle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niya Gwen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uzie Leve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Luttero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Sprig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yla Waug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embers of the Core Leadership Team and Specialist Team Leaders who are not included in any of the previous categor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Craw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nny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nistries Team Lea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St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iane Wat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ator of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eidel Abel Boanerg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 World Mi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 Harr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g-San T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Scot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Hag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Ho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W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on Ba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udith Morr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rish Baptist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cumenical Representati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cus Chila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rren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-opted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aphael Amoako-A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arbara Carpen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amela Dav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is Delo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Gemma Dugga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Goswa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re McDermott-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raig Millw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usan Mya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Semer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ua Ya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al number of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Baptist Union of Great Britain  Baptist House  PO Box 44  129 Broadway  Didco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Cs w:val="20"/>
        </w:rPr>
      </w:pPr>
      <w:r>
        <w:rPr>
          <w:rFonts w:eastAsia="Times New Roman" w:cs="Tahoma" w:ascii="Calibri" w:hAnsi="Calibri"/>
          <w:color w:val="000000"/>
          <w:szCs w:val="20"/>
        </w:rPr>
        <w:t xml:space="preserve">telephon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00</w:t>
      </w:r>
      <w:r>
        <w:rPr>
          <w:rFonts w:eastAsia="Times New Roman" w:cs="Tahoma" w:ascii="Calibri" w:hAnsi="Calibri"/>
          <w:color w:val="000000"/>
          <w:szCs w:val="20"/>
        </w:rPr>
        <w:t xml:space="preserve">  facsimil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15</w:t>
      </w:r>
      <w:r>
        <w:rPr>
          <w:rFonts w:eastAsia="Times New Roman" w:cs="Tahoma" w:ascii="Calibri" w:hAnsi="Calibri"/>
          <w:color w:val="000000"/>
          <w:szCs w:val="20"/>
        </w:rPr>
        <w:t xml:space="preserve">  email </w:t>
      </w:r>
      <w:r>
        <w:rPr>
          <w:rFonts w:eastAsia="Times New Roman" w:cs="Tahoma" w:ascii="Calibri" w:hAnsi="Calibri"/>
          <w:color w:val="000000"/>
          <w:sz w:val="24"/>
          <w:szCs w:val="24"/>
        </w:rPr>
        <w:t>abryant@baptist.org.uk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szCs w:val="20"/>
        </w:rPr>
      </w:pPr>
      <w:r>
        <w:rPr>
          <w:szCs w:val="20"/>
        </w:rPr>
        <w:t>Registered CIO with Charity Number 11813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9:00Z</dcterms:created>
  <dc:creator>Angie Bryant</dc:creator>
  <dc:description/>
  <cp:keywords/>
  <dc:language>en-US</dc:language>
  <cp:lastModifiedBy>Angie Bryant</cp:lastModifiedBy>
  <cp:lastPrinted>2024-05-08T12:23:00Z</cp:lastPrinted>
  <dcterms:modified xsi:type="dcterms:W3CDTF">2025-01-02T11:2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