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ahoma"/>
          <w:lang w:val="en-US" w:eastAsia="en-US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2242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ptist Union Council Members - As at 1 August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ccasionally some Associations may select other people to represent them at a particular Council meeting. To find out who is being sent from your area please contact your Associatio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resid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ca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Ex-Presid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ve Finamor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resident-Ele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x Afriy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Central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ureen Hid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isa Kerr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Andrew Openshaw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East Midland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rk Cla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Sharon How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Vacanc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Eastern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laire Blatchfor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David May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ou Webb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Heart of England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Adrian Argi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Judith Mill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tt Not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ndon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il Barnar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laude Hal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ike Thornt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North Western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Zac Adeley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hil Jump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Sarah Nutt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Northern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inda Donalds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Rachel Hollan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iri McBai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South Eastern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ete Butcher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Joth Hu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Vacanc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South Wales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tt Cart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rk Fairweather-Tal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Rob Ma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South West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hris Fr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Nigel Mang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arl Smethurs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Southern Counties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hris Brockwa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Hayley You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Vacanc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st of England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y Caldwel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dsay Caple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isdair Longwill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Yorkshire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Graham Enso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Kevin Quint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Vacanc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Bristol Baptist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eter Morde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diff Baptist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aig Gardin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thern Baptist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ra Rushbrook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th Wales Baptist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euan Elfryn Jon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ent’s Park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colm Evan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ttish Baptist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an Birc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 Hil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ck Alla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General Secret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ynn Gree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Treasur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ohan Pandia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Trustees who are not included in any of the previous categorie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Andrew Cowle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Jeniya Gwend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eter Ki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Suzie Leves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hilip Lutterod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hilip McCormack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rk Sprigg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Shayla Waug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Vacanc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Members of the Core Leadership Team and Specialist Team Leaders who are not included in any of the previous categori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dra Crawfor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Jonny Hirs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hris Jon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inistries Team Lead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Rachel Sto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Diane Watt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Moderator of Counc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Seidel Abel Boanerges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MS World Miss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en Harri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g-San Ta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ptist Union of Scotla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phen Haga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in Hods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ptist Union of Wa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eon Bak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Judith Morris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Irish Baptist Networ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Vacanc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Ecumenical Representativ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rcus Chilak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Darren Hollan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Co-opted memb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Raphael Amoako-Att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Barbara Carpent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ois Delo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Gemma Duggan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hris Goswam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rk Hirs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Bre McDermott-Ki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raig Millwar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Susan Myatt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amela Ring (nee Davies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Adrian Semere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Shua Ya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Total number of Council memb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Calibri" w:hAnsi="Calibri" w:eastAsia="Times New Roman" w:cs="Tahoma"/>
          <w:color w:val="000000"/>
          <w:sz w:val="24"/>
          <w:szCs w:val="24"/>
        </w:rPr>
      </w:pPr>
      <w:r>
        <w:rPr>
          <w:rFonts w:eastAsia="Times New Roman" w:cs="Tahoma" w:ascii="Calibri" w:hAnsi="Calibri"/>
          <w:color w:val="000000"/>
          <w:sz w:val="24"/>
          <w:szCs w:val="24"/>
        </w:rPr>
        <w:t xml:space="preserve">Baptist Union of Great Britain  Baptist House  PO Box 44  129 Broadway  Didcot  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Calibri" w:hAnsi="Calibri" w:eastAsia="Times New Roman" w:cs="Tahoma"/>
          <w:color w:val="000000"/>
          <w:sz w:val="24"/>
          <w:szCs w:val="24"/>
        </w:rPr>
      </w:pPr>
      <w:r>
        <w:rPr>
          <w:rFonts w:eastAsia="Times New Roman" w:cs="Tahoma" w:ascii="Calibri" w:hAnsi="Calibri"/>
          <w:color w:val="000000"/>
          <w:sz w:val="24"/>
          <w:szCs w:val="24"/>
        </w:rPr>
        <w:t xml:space="preserve">Oxon  OX11 8RT  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Calibri" w:hAnsi="Calibri" w:eastAsia="Times New Roman" w:cs="Tahoma"/>
          <w:color w:val="000000"/>
          <w:szCs w:val="20"/>
        </w:rPr>
      </w:pPr>
      <w:r>
        <w:rPr>
          <w:rFonts w:eastAsia="Times New Roman" w:cs="Tahoma" w:ascii="Calibri" w:hAnsi="Calibri"/>
          <w:color w:val="000000"/>
          <w:szCs w:val="20"/>
        </w:rPr>
        <w:t xml:space="preserve">telephone </w:t>
      </w:r>
      <w:r>
        <w:rPr>
          <w:rFonts w:eastAsia="Times New Roman" w:cs="Tahoma" w:ascii="Calibri" w:hAnsi="Calibri"/>
          <w:color w:val="000000"/>
          <w:sz w:val="24"/>
          <w:szCs w:val="24"/>
        </w:rPr>
        <w:t>01235 517700</w:t>
      </w:r>
      <w:r>
        <w:rPr>
          <w:rFonts w:eastAsia="Times New Roman" w:cs="Tahoma" w:ascii="Calibri" w:hAnsi="Calibri"/>
          <w:color w:val="000000"/>
          <w:szCs w:val="20"/>
        </w:rPr>
        <w:t xml:space="preserve">  facsimile </w:t>
      </w:r>
      <w:r>
        <w:rPr>
          <w:rFonts w:eastAsia="Times New Roman" w:cs="Tahoma" w:ascii="Calibri" w:hAnsi="Calibri"/>
          <w:color w:val="000000"/>
          <w:sz w:val="24"/>
          <w:szCs w:val="24"/>
        </w:rPr>
        <w:t>01235 517715</w:t>
      </w:r>
      <w:r>
        <w:rPr>
          <w:rFonts w:eastAsia="Times New Roman" w:cs="Tahoma" w:ascii="Calibri" w:hAnsi="Calibri"/>
          <w:color w:val="000000"/>
          <w:szCs w:val="20"/>
        </w:rPr>
        <w:t xml:space="preserve">  email </w:t>
      </w:r>
      <w:r>
        <w:rPr>
          <w:rFonts w:eastAsia="Times New Roman" w:cs="Tahoma" w:ascii="Calibri" w:hAnsi="Calibri"/>
          <w:color w:val="000000"/>
          <w:sz w:val="24"/>
          <w:szCs w:val="24"/>
        </w:rPr>
        <w:t>abryant@baptist.org.uk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szCs w:val="20"/>
        </w:rPr>
      </w:pPr>
      <w:r>
        <w:rPr>
          <w:szCs w:val="20"/>
        </w:rPr>
        <w:t>Registered CIO with Charity Number 1181392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Cs w:val="22"/>
    </w:rPr>
  </w:style>
  <w:style w:type="character" w:styleId="FooterChar">
    <w:name w:val="Footer Char"/>
    <w:qFormat/>
    <w:rPr>
      <w:rFonts w:ascii="Tahoma" w:hAnsi="Tahoma" w:cs="Tahoma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59:00Z</dcterms:created>
  <dc:creator>Angie Bryant</dc:creator>
  <dc:description/>
  <cp:keywords/>
  <dc:language>en-US</dc:language>
  <cp:lastModifiedBy>Angie Bryant</cp:lastModifiedBy>
  <cp:lastPrinted>2024-05-08T12:23:00Z</cp:lastPrinted>
  <dcterms:modified xsi:type="dcterms:W3CDTF">2025-08-01T12:35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