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ahoma"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24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ptist Union Council Members - As at 17 Jun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ccasionally some Associations may select other people to represent them at a particular Council meeting. To find out who is being sent from your area please contact your Associ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ca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-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 Finamo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-El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 Afriy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entral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ureen Hid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sa Ker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Opensha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 Mid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Cl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ron How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ire Blatch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avid May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u Webb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ear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Arg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udith Mil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tt Not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do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 Barn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ude Hal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ike Thor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 We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Zac Adeley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 Jum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arah Nut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nda Donald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Holla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iri McBa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 Butche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th Hu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al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tt Car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Fairweather-T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b M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est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F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Nigel Mang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arl Smethu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ern Counti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Brockw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Hayley Yo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say Capl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gel Col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sdair Longwill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Yorkshire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Graham En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Kevin Qui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Bristol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Mord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Wales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uan Elfryn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rn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ra Rushbrook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t’s Park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colm Eva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n Bir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iff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ig Gardin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urgeon’s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ip McCormac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 Hi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 All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General Secret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ynn Gre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reasu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ohan Pandi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rustees who are not included in any of the previous categori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Cowle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eniya Gwend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K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uzie Leve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ip Luttero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Sprigg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yla Waug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embers of the Core Leadership Team and Specialist Team Leaders who are not included in any of the previous categor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ra Craw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nny Hi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inistries Team Lead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St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iane Wat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oderator of Counc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eidel Abel Boanerge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MS World Mis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 Harr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g-San T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Scotl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hen Hag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Hod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W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eon Bak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Judith Morri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rish Baptist Net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cumenical Representati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cus Chila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arren Holla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o-opted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Raphael Amoako-Att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Barbara Carpen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is Del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Gemma Dugga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Goswam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Hi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Bre McDermott-K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raig Millw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usan Myat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amela Ring (nee Davie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Semere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ua Ya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otal number of Council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Baptist Union of Great Britain  Baptist House  PO Box 44  129 Broadway  Didco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Oxon  OX11 8R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Cs w:val="20"/>
        </w:rPr>
      </w:pPr>
      <w:r>
        <w:rPr>
          <w:rFonts w:eastAsia="Times New Roman" w:cs="Tahoma" w:ascii="Calibri" w:hAnsi="Calibri"/>
          <w:color w:val="000000"/>
          <w:szCs w:val="20"/>
        </w:rPr>
        <w:t xml:space="preserve">telephon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00</w:t>
      </w:r>
      <w:r>
        <w:rPr>
          <w:rFonts w:eastAsia="Times New Roman" w:cs="Tahoma" w:ascii="Calibri" w:hAnsi="Calibri"/>
          <w:color w:val="000000"/>
          <w:szCs w:val="20"/>
        </w:rPr>
        <w:t xml:space="preserve">  facsimil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15</w:t>
      </w:r>
      <w:r>
        <w:rPr>
          <w:rFonts w:eastAsia="Times New Roman" w:cs="Tahoma" w:ascii="Calibri" w:hAnsi="Calibri"/>
          <w:color w:val="000000"/>
          <w:szCs w:val="20"/>
        </w:rPr>
        <w:t xml:space="preserve">  email </w:t>
      </w:r>
      <w:r>
        <w:rPr>
          <w:rFonts w:eastAsia="Times New Roman" w:cs="Tahoma" w:ascii="Calibri" w:hAnsi="Calibri"/>
          <w:color w:val="000000"/>
          <w:sz w:val="24"/>
          <w:szCs w:val="24"/>
        </w:rPr>
        <w:t>abryant@baptist.org.uk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szCs w:val="20"/>
        </w:rPr>
      </w:pPr>
      <w:r>
        <w:rPr>
          <w:szCs w:val="20"/>
        </w:rPr>
        <w:t>Registered CIO with Charity Number 118139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Cs w:val="22"/>
    </w:rPr>
  </w:style>
  <w:style w:type="character" w:styleId="FooterChar">
    <w:name w:val="Footer Char"/>
    <w:qFormat/>
    <w:rPr>
      <w:rFonts w:ascii="Tahoma" w:hAnsi="Tahoma" w:cs="Tahoma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9:00Z</dcterms:created>
  <dc:creator>Angie Bryant</dc:creator>
  <dc:description/>
  <cp:keywords/>
  <dc:language>en-US</dc:language>
  <cp:lastModifiedBy>Angie Bryant</cp:lastModifiedBy>
  <cp:lastPrinted>2024-05-08T12:23:00Z</cp:lastPrinted>
  <dcterms:modified xsi:type="dcterms:W3CDTF">2025-06-17T10:00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